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Marzo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APRILE 201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Finale - 4° categoria – 5° categoria - 6° categoria – Specialità - Acrobatic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° Aprile  2012 organizzazione Pol. Mugello’88 – Lega Regionale Ginnastic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</w:rPr>
        <w:t xml:space="preserve">Iscrizioni;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brun.belli@tiscali.it</w:t>
        </w:r>
      </w:hyperlink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e: Palazzetto dello Sport di Montevarch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le Prima Categor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14  Aprile  2012 organizzazione Ginnastica Ponsac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ginnasticaponsacco@alice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Finale  Mini Prima 4 Attrezz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5 Aprile  2012 organizzazione Ginnastica Ponsac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ginnasticaponsacco@alice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Finale-  2°Categoria  -3° Categoria - OVE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2 Aprile  2012 organizzazione Centro Ginnastica Firenz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</w:rPr>
          <w:t>centroginnastica.firenze@virgilio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le Mini Prima Base “Parallele”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28 Aprile  2012 organizzazione Nuova Realtà Camai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</w:rPr>
          <w:t>nada.lari@libero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Finale  Mini Prima Base “Volteggio”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29  Aprile  2012 organizzazione Nuova Realtà Camai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 xml:space="preserve">iscrizioni: 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</w:rPr>
          <w:t>nada.lari@libero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</w:rPr>
          <w:t>nibbibr@fol.it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yellow"/>
        </w:rPr>
        <w:t>P.S</w:t>
      </w:r>
      <w:r>
        <w:rPr>
          <w:rFonts w:cs="Arial" w:ascii="Arial" w:hAnsi="Arial"/>
          <w:bCs/>
          <w:sz w:val="20"/>
        </w:rPr>
        <w:t xml:space="preserve">  Per le due gare di Camaiore ( sabato e domenica)  la Società organizzatrice mi invierà indicazioni su Hotel per chi volesse pernottare il sabat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Per il </w:t>
      </w:r>
      <w:r>
        <w:rPr>
          <w:rFonts w:cs="Arial" w:ascii="Arial" w:hAnsi="Arial"/>
          <w:bCs/>
          <w:sz w:val="20"/>
          <w:highlight w:val="yellow"/>
        </w:rPr>
        <w:t>Programma Sperimentale</w:t>
      </w:r>
      <w:r>
        <w:rPr>
          <w:rFonts w:cs="Arial" w:ascii="Arial" w:hAnsi="Arial"/>
          <w:bCs/>
          <w:sz w:val="20"/>
        </w:rPr>
        <w:t xml:space="preserve"> la terza prova si terrà sabato 5 e domenica 6 Maggio organizzate dalla Pol. Mugello’88 e Scarperia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Lega Uisp Le ginnastiche Toscana.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Maria Grazia Catani</w:t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.belli@tiscali.it" TargetMode="External"/><Relationship Id="rId3" Type="http://schemas.openxmlformats.org/officeDocument/2006/relationships/hyperlink" Target="mailto:nibbibr@fol.it" TargetMode="External"/><Relationship Id="rId4" Type="http://schemas.openxmlformats.org/officeDocument/2006/relationships/hyperlink" Target="mailto:ginnasticaponsacco@alice.it" TargetMode="External"/><Relationship Id="rId5" Type="http://schemas.openxmlformats.org/officeDocument/2006/relationships/hyperlink" Target="mailto:nibbibr@fol.it" TargetMode="External"/><Relationship Id="rId6" Type="http://schemas.openxmlformats.org/officeDocument/2006/relationships/hyperlink" Target="mailto:ginnasticaponsacco@alice.it" TargetMode="External"/><Relationship Id="rId7" Type="http://schemas.openxmlformats.org/officeDocument/2006/relationships/hyperlink" Target="mailto:nibbibr@fol.it" TargetMode="External"/><Relationship Id="rId8" Type="http://schemas.openxmlformats.org/officeDocument/2006/relationships/hyperlink" Target="mailto:centroginnastica.firenze@virgilio.it" TargetMode="External"/><Relationship Id="rId9" Type="http://schemas.openxmlformats.org/officeDocument/2006/relationships/hyperlink" Target="mailto:nibbibr@fol.it" TargetMode="External"/><Relationship Id="rId10" Type="http://schemas.openxmlformats.org/officeDocument/2006/relationships/hyperlink" Target="mailto:nada.lari@libero.it" TargetMode="External"/><Relationship Id="rId11" Type="http://schemas.openxmlformats.org/officeDocument/2006/relationships/hyperlink" Target="mailto:nibbibr@fol.it" TargetMode="External"/><Relationship Id="rId12" Type="http://schemas.openxmlformats.org/officeDocument/2006/relationships/hyperlink" Target="mailto:nada.lari@libero.it" TargetMode="External"/><Relationship Id="rId13" Type="http://schemas.openxmlformats.org/officeDocument/2006/relationships/hyperlink" Target="mailto:nibbibr@fol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9:00Z</dcterms:created>
  <dc:creator>Leo&amp;Pancio</dc:creator>
  <dc:description/>
  <dc:language>en-US</dc:language>
  <cp:lastModifiedBy>TesseramentoPisa</cp:lastModifiedBy>
  <cp:lastPrinted>2011-03-21T13:36:00Z</cp:lastPrinted>
  <dcterms:modified xsi:type="dcterms:W3CDTF">2012-03-14T09:09:00Z</dcterms:modified>
  <cp:revision>2</cp:revision>
  <dc:subject/>
  <dc:title>Firenze 28 dicembre 2006</dc:title>
</cp:coreProperties>
</file>